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ER THAN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t least on most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dified, sped-up and unoffici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istence of Vision Ray-Tracer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eter B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-mail: dieter@cip.e-technik.uni-erlange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IS: 100255.307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than  POV-Ray (FTPOV-Ray)  speeds  up  calu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by  using some  kind of  direction cubes  fo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ys (the  vista buffer)  and shadow rays (the light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 cost of  additional preprocessing  time and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usage. The bounding slab hierarchy used by POV-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ed onto the viewing plane and each point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ori.  Thus the  number of  ray/slab-tests  is 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more some  modules have  been modified  to 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necessary calculations  and automatic  bounding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ified  source code  in the archive FTPV21S.ZI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  distributed together  with this  text and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VLEGAL.DOC that  is part  of the official POV-Ra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 the source code you'll need the original POV-Ra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!!! If  you use FTPOV-Ray you'll do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k!  And   don't  forget   that  the  POV-Ray  team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mething remains unclear, please drop me a not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pdate this file. Any Comments, benchmark tests,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reports are also welcomed, especially benchmark t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different methods (-um?) (Do they make sens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new options have been added to POV-R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switchable at demand (they are not used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uvb     Use the vis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ulb     Use the ligh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usf     Split unclipped  CSG unions  if their  childr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usi     Split all unclipped CSG u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ubq     Use automatic bounding for quad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upv     Use  'previewing'  (just  draws  object's 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angles; CSG objects are blue, other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m1     Method 1: don't use bounding slabs while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ista/light  buffer tree.  This may  be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method 2 for some scenes and/o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m2     Method 2:  use bounding  slabs on the leaves (i.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bjects  themselves) of  the vista/ligh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e (default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m3     Use bounding  slabs on all nodes of the vista/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. This  may(???) be faster on machin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(!!!) floating poin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use the  vista and/or  light  buffer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specifiy  +ubq and +usf/+usi. And don't forge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matic  bounding slabs  (+mb option)  or n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ta nor  the light  buffer will be us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options. Just play around with the new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DRAWBACKS, THINGS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ince I  can't guarantee  that FTPOV-Ray works corr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ases  it's a  good idea  to trace  a  scene  at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with  both POV-Ray  and FTPOV-Ray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early) identical images, you can use FTPOV-Ray (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 that things like crand and anti-aliasing jitter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fferent results every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o NOT  use  bounding  objects  that  do  not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 the bounded objects. Otherwise you will get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with  FTPOV-Ray. You  shouldn't even do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-Ray, because the results are not predictable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lipped_by  and bounded_by, as mentioned in POV-R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TPOV-Ray  splits  unclipped  unions  even  if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ed (if  they aren't part of an intersection or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direction  cube  algorithms  and  the  bounding  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 heavily  depend on  finite object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m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TPOV-Ray calculates  a better (but not perfect)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around  CSG intersections than POV-Ray does. Th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to bound intersections as long as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 one finite object. Even some inters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n't boundable  can now  be bounded,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hey  are declared.  Use the normal form for quad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lanes  perpendicular to  the coordinate  ax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's declaration to get an automatic boun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 Afterwards  you can  translate, rotate  an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TPOV-Ray can  bound some  quadric  shapes  if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d in  their normal  form, i. e. f(x,y,z) = A*x*x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*y*y +  C*z*z +  J. It's  the normal  way to decl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drics in  this form  and translate,  rotate and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fterwards  (just look  at SHAPES.INC).  Ellipso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s and  even clipped cylinders and cones can thu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ed. Ellipsoids  (and I  think  cones  and 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)  declared   as  quadric   surfaces  are  fas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sect than  scaled spheres  (or the new cone/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itive). And  with the new bounding functions quad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w respond to automatic bounding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up, right and direction vectors defined in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have  to be  perpendicular to each other (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  bug in  POV-Ray?). If  you want  to be  sur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_at as the last vector in the camer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POV-RAY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 time can  be saved  by removing some of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used.  The code  might be  easier to  rea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but  they sometimes  waste time  due  to 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ransfers  (may depend  on the processor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). A  few  modifications  I  have  made  assume 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 point  multiplication  is  (much)  faster  tha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 (true for 387/486/Penti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.C    Made some functions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G.C      Modified computation of CSG's bounding box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ighter bounding box around 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ING.C Removed some unnecessary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.C    Added calls  to the new bounding box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drics  and   the  new   plane's  bounding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VRAY.C   Added calls  to new  modules  and  code  fo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DRICS.C Added inverted flag to quad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.C   Added calls to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 details look at the source code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OV-RAY'S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arsing  the image  description and  preprocessing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 about  the current  image is  printed to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ouput  (that's normally  the screen;  if you'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ewing you'll  have to  pipe it into a file or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 to read it). This statistic tells you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about all objects used i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      Total number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g      Number of objects used inside a C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n    Number of  infinite objects.  These objects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d to  automatic bounding an should b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ever  possible   (using  bounding  object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).  Infinite   objects  used  in  CSG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    Number of objects used as bound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     Number of objects used as clipp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ed  Number of bound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ped  Number of clipp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good  performance  you  should  keep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nite objects as smal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THE SOURCE CODE FOR FTPOV-RAY (AND POV-RAY 2.2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 uploaded the  source code and executables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tp.informatik.uni-oldenburg.de. The arch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V21S.ZIP  Contains the source code for FT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V21MS.ZIP Contains  the   32bit  executable   for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d  with   DJGPP  1.12  (GCC  2.6.0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a  386/387, 486  (no SX!)  or Pent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source code for FTPOV-Ray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 POV-Ray   source  code  that  are  available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by   anonymous  FTP   from  alfred.ccs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34.117.1.1). There  you'll also  find most  of the 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the benchmark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ILE THE SOURCE 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 code for  FTPOV-Ray is compiled in a simila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 original POV-Ray  source code. You hav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 new files  ADDON?.C are  included in you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y use  ADDON.H), and  the original files ar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ones. To use the new code you'll also hav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ag  'DB_CODE'. You  can use  a compiler switch (e.g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B_CODE with  gcc) to  do this  or modify  the file FR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 line   "#define  DB_CODE"   is  already   inclu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.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 the   modifications  and  the  four   new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DDON0.C,  ADDON1.C,   ADDON2.C,  ADDON3.C,   ADDON.H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only  contains the  modified files  of  the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articles  gave  me  the  ideas  for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vista projection was take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Hashimoto, T. Akimoto, K. Mase, and Y. Suenaga, "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-Tracing: High  Speed Ray  Tracing  Using 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ion Image",  New Advances  in  Computer 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ings of  CG International  '89, R. A. Earnshaw,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yvill (Eds.), Springer, ..., pp. 549-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idea for the light buffer was take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Haines  and D. Greenberg, "The Light Buffer: A Shad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Accelerator",  IEEE CG&amp;A,  Vol. 6,  No. 9,  S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6, pp. 6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edesign of the vista buffer and the ligh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ix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ade changes to th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ade modifications/additions  switchable  at 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emoved object and light sourc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ade  some   changes  in   QUADRICS.C  (inside 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erted 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ixed problem  with slow  tracing of unmodifie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(like FISH13.POV or IONIC5.PO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dded options  to turn the vista and the ligh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dded options to turn union splitt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dded a  function  for  automatic  bounding  of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dric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dded option  to turn automatic bounding for quad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dded option to turn 'previewing'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hanged   bounding    box    calculation    of   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hanged bounding  box structure  to a  more 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dded new method which uses bounding box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fs of  the vista/light tree and the priority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keep number of ray/object-intersections ne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compared to POV-Ray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hanged the recursion used to descend the vista/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tree to a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dded option  to choose  in which way the vista/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tree is desc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witched back  to original bounding structu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(and  worser) hierarchies wer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 structure (why  this happend  is  beyond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tan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ix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ped up creation of vista and ligh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educed memory used by the ligh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ix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Use  fixed  ibm.c  so  display autodetection and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